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«От аэронавтов до космонавтов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ых 160-летию со дня рождения основоположника военного воздухоплавания А.М. Кован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55-летию полета Г.С.Титова в космос, в Сиверском город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9 сентября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3402"/>
        <w:gridCol w:w="2127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ен обо всех воздухоплавателях, авиаторах, космонавтах возле памятника «Защитникам Ленинградского не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чинный Гатчинского округа протоиерей Владимир (Ваф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Защитникам Ленинградского неб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СЗ региональной общественной организации Федерации Космонавтики РФ, Общественная организация ветеранов «Сиверское боевое братство», учащиеся образовательных учреждений Сиверского ГП, г. Тосно и С.-Петербурга, почётные 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митинг, инсценированное представление «От аэронавтов до космонавтов»: запуск воздушных шаров младшими школьниками, моделей самолётов членами авиамодельного кружка, ракет - членами авиамодельного кружка с комментарием Лебед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.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овник запаса Андрианов В.Н. – член общественной организации ветеранов «Сиверское боевое братство», Демьянов И.В. – руководитель авиамодельного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Защитникам Ленинградского неба»,  Стадион школы №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 Сиверского авиационного по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П.В., Шабан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Сиверского авиационного по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Сиверского ГП,  г.Тосно и С.-Петербурга, почётные гости и все жела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космонав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космонавтики РФ, администрация Сив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ая Аллея Героев Косм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СЗ региональной общественной организации Федерации Космонавтики РФ, почётные 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 (кофе, чай, пирож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кафе «Тритон» СККЦ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Тритон» СККЦ «Юбилей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г. Тосно и С.-Петербурга, почётные 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ая конференция «От аэронавтов до космонавтов» с участием учащихся учебных заведений Сиверского городского поселения, Тосно, С.-Пе</w:t>
              <w:softHyphen/>
              <w:t>тер</w:t>
              <w:softHyphen/>
              <w:t>бур</w:t>
              <w:softHyphen/>
              <w:t>га,  представителей СЗ региональ</w:t>
              <w:softHyphen/>
              <w:t>ной обще</w:t>
              <w:softHyphen/>
              <w:t>ст</w:t>
              <w:softHyphen/>
              <w:t>венной организации Федерации космонавтики РФ, Музея Академии Граж</w:t>
              <w:softHyphen/>
              <w:t>данской авиации, Военно-космической ака</w:t>
              <w:softHyphen/>
              <w:t>демии им. А.Ф. Можай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 –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й частью Сиверской гимназии Гончаров А.М., комитет образования Ленинградской области, Федерация космонавтики РФ, Бабенко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КЦ «Юбилейный»</w:t>
            </w:r>
          </w:p>
          <w:p>
            <w:pPr>
              <w:pStyle w:val="Normal"/>
              <w:rPr/>
            </w:pPr>
            <w:r>
              <w:rPr/>
              <w:t>Зрительный 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СЗ РОО Федерации космонавтики РФ, представители Музея Академии Гражданской авиации, Военно-космической академии им. А.Ф. Можайского, учащиеся образовательных учреждений Сиверского ГП, г.Тосно и С.-Петербурга, почётные 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действующей модели Луно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космонавтики РФ, Поляк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озле СККЦ «Юбилейны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амятника «Победам П.Х. Витгенштей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 С.В. Степан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4:00Z</dcterms:created>
  <dc:creator>User</dc:creator>
  <dc:description/>
  <dc:language>en-US</dc:language>
  <cp:lastModifiedBy>Bozhko, Alexander</cp:lastModifiedBy>
  <cp:lastPrinted>2016-09-01T17:37:00Z</cp:lastPrinted>
  <dcterms:modified xsi:type="dcterms:W3CDTF">2016-09-07T11:44:00Z</dcterms:modified>
  <cp:revision>2</cp:revision>
  <dc:subject/>
  <dc:title>План</dc:title>
</cp:coreProperties>
</file>